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748405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748320"/>
                          <a:chOff x="0" y="0"/>
                          <a:chExt cx="3383280" cy="374832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18288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-30780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1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104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3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8288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1120" y="1090080"/>
                            <a:ext cx="160164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красо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8720" y="1554480"/>
                            <a:ext cx="2011680" cy="1508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73152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 крас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406680"/>
                            <a:ext cx="742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 w:val="false"/>
                                  <w:szCs w:val="23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16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262680"/>
                            <a:ext cx="8413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5080" y="75600"/>
                            <a:ext cx="2808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297000" y="2662920"/>
                            <a:ext cx="902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С. Антонюк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3.1pt;width:290.7pt;height:295.15pt" coordorigin="-270,662" coordsize="5814,5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950;width:431;height:40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68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2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0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3 К</w:t>
                        </w:r>
                      </w:p>
                    </w:txbxContent>
                  </v:textbox>
                  <v:path textpathok="t"/>
                  <v:textpath on="t" fitshape="t" string="А 163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950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36;top:2378;width:2521;height:42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 красоте</w:t>
                        </w:r>
                      </w:p>
                    </w:txbxContent>
                  </v:textbox>
                  <v:path textpathok="t"/>
                  <v:textpath on="t" fitshape="t" string="О красоте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t" o:allowincell="f" style="position:absolute;left:2088;top:3110;width:3167;height:2375;mso-wrap-style:none;v-text-anchor:middle" type="_x0000_t75">
                  <v:imagedata r:id="rId6" o:detectmouseclick="t"/>
                  <v:stroke color="white" weight="9360" joinstyle="miter" endcap="flat"/>
                  <w10:wrap type="topAndBottom"/>
                </v:shape>
                <v:shape id="shape_0" stroked="f" o:allowincell="f" style="position:absolute;left:1800;top:1814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 красо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6027;width:11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 w:val="false"/>
                            <w:szCs w:val="23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16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846;top:5800;width:1324;height:3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3 К</w:t>
                        </w:r>
                      </w:p>
                    </w:txbxContent>
                  </v:textbox>
                  <v:path textpathok="t"/>
                  <v:textpath on="t" fitshape="t" string="А 163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4980;top:781;width:441;height:44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684;top:4855;width:1420;height:25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С. Антонюк</w:t>
                        </w:r>
                      </w:p>
                    </w:txbxContent>
                  </v:textbox>
                  <v:path textpathok="t"/>
                  <v:textpath on="t" fitshape="t" string="Н.С. Антоню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6:00Z</dcterms:created>
  <dc:creator>Alfa</dc:creator>
  <dc:description/>
  <dc:language>en-US</dc:language>
  <cp:lastModifiedBy>Owner</cp:lastModifiedBy>
  <cp:lastPrinted>2003-07-16T00:14:00Z</cp:lastPrinted>
  <dcterms:modified xsi:type="dcterms:W3CDTF">2006-05-24T01:45:00Z</dcterms:modified>
  <cp:revision>6</cp:revision>
  <dc:subject/>
  <dc:title/>
</cp:coreProperties>
</file>